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застройщиков, привлекающих денежные средства участников долевого строительства для строительства (создания) многоквартирных домов и (или) иных объектов недвижим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/>
        <w:t>превентивной оценке рисков возникновения дополнительного количества обманутых дольщиков, на территории Ивановской области</w:t>
      </w:r>
    </w:p>
    <w:tbl>
      <w:tblPr>
        <w:tblW w:w="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3"/>
        <w:gridCol w:w="1423"/>
        <w:gridCol w:w="292"/>
        <w:gridCol w:w="1417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106"/>
        <w:gridCol w:w="792"/>
        <w:gridCol w:w="1465"/>
        <w:gridCol w:w="14"/>
        <w:gridCol w:w="142"/>
        <w:gridCol w:w="332"/>
        <w:gridCol w:w="540"/>
        <w:gridCol w:w="16"/>
        <w:gridCol w:w="269"/>
        <w:gridCol w:w="43"/>
        <w:gridCol w:w="1074"/>
        <w:gridCol w:w="2432"/>
      </w:tblGrid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тоимость (млн.руб.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вода объекта в эксплуатацию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/площадь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ых квартир/площадь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(ДДУ)/сумма (млн.руб.)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еспечения обязательств по договорам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блемы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ывается ли распространение коронавируса на строительстве объекта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казывается - рабочие отправлены на больничный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т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колько застройщик зависит от иностранных специалистов?</w:t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е зависит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зависит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беспечены в полном объем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ли приостановлено строительство объекта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да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ли перенесен срок ввода объекта в эксплуатацию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да (указать на какой срок)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ет ли застройщик проблемы из-за удорожания строительных материалов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да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ет ли застройщик проблемы из-за отсутствия спроса на жилье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а стадии строительства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а готово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д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т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роблемы (изложить)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помощь ждет застройщик от государства?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14"/>
        <w:gridCol w:w="2720"/>
        <w:gridCol w:w="413"/>
        <w:gridCol w:w="3785"/>
      </w:tblGrid>
      <w:tr>
        <w:trPr/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1:00Z</dcterms:created>
  <dc:creator>Тарасевичене Наталья</dc:creator>
  <dc:description/>
  <cp:keywords/>
  <dc:language>en-US</dc:language>
  <cp:lastModifiedBy>Комарова Елена</cp:lastModifiedBy>
  <cp:lastPrinted>2020-06-29T16:17:00Z</cp:lastPrinted>
  <dcterms:modified xsi:type="dcterms:W3CDTF">2020-06-29T13:37:00Z</dcterms:modified>
  <cp:revision>3</cp:revision>
  <dc:subject/>
  <dc:title/>
</cp:coreProperties>
</file>