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рограммы профилактики нарушений обязательных требований законодательства в области долевого строительства многоквартирных домов и (или) иных объектов недвижим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1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ограммы профилактики нарушений обязательных требований законодательства в области долевого строительства многоквартирных домов и (или) иных объектов недвижимости на 2021 год, утвержденной приказом Департамента строительства и архитектуры Ивановской области  от 18.12.2020 № 165 проведены следующие профилактическ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на официальном сайте Департамента строительства и архитектуры Ивановской области перечня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существления Департаментом строительства и архитектуры Ивановской области государственного контроля (надзора) в области долевого строительства многоквартирных домов и (или) иных объектов недвижимости на территории Ивановской обла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 по вопросам соблюдения обязательных требований, в том числе посредством разработки руководств по соблюдению обязательных требований, разъяснительной работы, консульт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ый мониторинг изменений законодательства  соблюдения обязательных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долевого строительства многоквартирных домов и (или) иных объектов недвижимости на территории Ивановской области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о обобщение практики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в целях недопущения таких нарушений, а также информация по итогам проверок на официальном сайте Департамента строительства и архитектуры Иван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8:00Z</dcterms:created>
  <dc:creator>Тарасевичене Наталья</dc:creator>
  <dc:description/>
  <cp:keywords/>
  <dc:language>en-US</dc:language>
  <cp:lastModifiedBy>Мастракова Анна</cp:lastModifiedBy>
  <dcterms:modified xsi:type="dcterms:W3CDTF">2022-11-17T13:27:00Z</dcterms:modified>
  <cp:revision>3</cp:revision>
  <dc:subject/>
  <dc:title/>
</cp:coreProperties>
</file>