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рограммы профилактики рисков причинения вреда (ущерба) охраняемым законом ценностям в сфере долевого строительства многоквартирных домов и (или) иных объектов недвижим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полугодие 2022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ограммы профилактики рисков причинения вреда (ущерба) охраняемым законом ценностям в сфере долевого строительства многоквартирных домов и (или) иных объектов недвижимости 2022 год,  проведены следующие профилактическ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на официальном сайте Департамента строительства и архитектуры Ивановской области перечня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существления Департаментом строительства и архитектуры Ивановской области государственного контроля (надзора) в области долевого строительства многоквартирных домов и (или) иных объектов недвижимости на территории Ивановской обла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 по вопросам соблюдения обязательных требований, в том числе посредством разработки руководств по соблюдению обязательных требований, разъяснительной работы, консульт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ый мониторинг изменений законодательства  соблюдения обязательных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долевого строительства многоквартирных домов и (или) иных объектов недвижимости на территории Ивановской област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филактических мероприятий, предусмотренных Программой профилактики, в 2022 году отмечается снижение по результатам контрольно-надзорных мероприятий количества выданных предписаний и предостережений о недопустимости нарушения обязательных требований законодательства о долевом строительст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2:00Z</dcterms:created>
  <dc:creator>Тарасевичене Наталья</dc:creator>
  <dc:description/>
  <dc:language>en-US</dc:language>
  <cp:lastModifiedBy>Панов Василий</cp:lastModifiedBy>
  <cp:lastPrinted>2022-11-17T16:18:00Z</cp:lastPrinted>
  <dcterms:modified xsi:type="dcterms:W3CDTF">2023-03-16T10:42:00Z</dcterms:modified>
  <cp:revision>3</cp:revision>
  <dc:subject/>
  <dc:title/>
</cp:coreProperties>
</file>