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гражданских служащих Ивановской области, замещающих должности государственной гражданской служб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Департаменте строительства и архитектуры Иванов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членов их семей (супруги (супруга) и несовершеннолетних детей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а период с 01 января по 31 декабря 2021 года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4700" w:type="pct"/>
        <w:jc w:val="left"/>
        <w:tblInd w:w="27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22"/>
        <w:gridCol w:w="1958"/>
        <w:gridCol w:w="1303"/>
        <w:gridCol w:w="878"/>
        <w:gridCol w:w="887"/>
        <w:gridCol w:w="828"/>
        <w:gridCol w:w="1206"/>
        <w:gridCol w:w="799"/>
        <w:gridCol w:w="883"/>
        <w:gridCol w:w="1408"/>
        <w:gridCol w:w="1061"/>
        <w:gridCol w:w="1560"/>
      </w:tblGrid>
      <w:tr>
        <w:trPr>
          <w:tblHeader w:val="true"/>
          <w:trHeight w:val="968" w:hRule="atLeast"/>
        </w:trPr>
        <w:tc>
          <w:tcPr>
            <w:tcW w:w="252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, чьи сведения размещаются</w:t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389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екты недвижимости находящиеся  в  собственности</w:t>
            </w:r>
          </w:p>
        </w:tc>
        <w:tc>
          <w:tcPr>
            <w:tcW w:w="28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 находящиеся в пользовании  </w:t>
            </w:r>
          </w:p>
        </w:tc>
        <w:tc>
          <w:tcPr>
            <w:tcW w:w="140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 средства с указанием вида и ма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2021 г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*</w:t>
            </w:r>
          </w:p>
        </w:tc>
      </w:tr>
      <w:tr>
        <w:trPr>
          <w:tblHeader w:val="true"/>
        </w:trPr>
        <w:tc>
          <w:tcPr>
            <w:tcW w:w="25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недвижим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52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турин Александр Юрьевич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.о. начальника Департамента строительства и архитектуры Ивановской области</w:t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2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7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5</w:t>
            </w:r>
          </w:p>
        </w:tc>
        <w:tc>
          <w:tcPr>
            <w:tcW w:w="8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Toyot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RAV</w:t>
            </w:r>
            <w:r>
              <w:rPr>
                <w:sz w:val="23"/>
                <w:szCs w:val="23"/>
              </w:rPr>
              <w:t xml:space="preserve"> 4 </w:t>
            </w:r>
            <w:r>
              <w:rPr>
                <w:sz w:val="23"/>
                <w:szCs w:val="23"/>
                <w:lang w:val="en-US"/>
              </w:rPr>
              <w:t>VAXAA</w:t>
            </w:r>
            <w:r>
              <w:rPr>
                <w:sz w:val="23"/>
                <w:szCs w:val="23"/>
              </w:rPr>
              <w:t>54</w:t>
            </w:r>
            <w:r>
              <w:rPr>
                <w:sz w:val="23"/>
                <w:szCs w:val="23"/>
                <w:lang w:val="en-US"/>
              </w:rPr>
              <w:t>L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RN</w:t>
            </w:r>
          </w:p>
        </w:tc>
        <w:tc>
          <w:tcPr>
            <w:tcW w:w="10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4276,27</w:t>
            </w:r>
          </w:p>
        </w:tc>
        <w:tc>
          <w:tcPr>
            <w:tcW w:w="15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25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6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9" w:hRule="atLeast"/>
        </w:trPr>
        <w:tc>
          <w:tcPr>
            <w:tcW w:w="252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0</w:t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330" w:hRule="atLeast"/>
        </w:trPr>
        <w:tc>
          <w:tcPr>
            <w:tcW w:w="2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стромская Ирина Альбертовн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заместитель начальника Департамента строительства и архитектуры Ивановской области – статс-секрета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7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4364,68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трухин Михаил Александрович</w:t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меститель начальника Департамента строительства и архитектуры  Ивановской области</w:t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8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8</w:t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06840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74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52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95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8</w:t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sz w:val="23"/>
                <w:szCs w:val="23"/>
                <w:lang w:val="en-US"/>
              </w:rPr>
              <w:t>Hyunda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olaris</w:t>
            </w:r>
          </w:p>
        </w:tc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397,4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5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2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8</w:t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8</w:t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52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ленкина Юлия Александровна</w:t>
            </w:r>
          </w:p>
        </w:tc>
        <w:tc>
          <w:tcPr>
            <w:tcW w:w="195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едущий консультант юридического отдела</w:t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5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7</w:t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508,03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25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8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1</w:t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5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6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8</w:t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25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6</w:t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2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7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9173,7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7</w:t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ечин  Александр Николаевич</w:t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ант юридического отдела </w:t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 (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6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 легковой Ситроен </w:t>
            </w:r>
            <w:r>
              <w:rPr>
                <w:sz w:val="23"/>
                <w:szCs w:val="23"/>
                <w:lang w:val="en-US"/>
              </w:rPr>
              <w:t>C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ELYSEE</w:t>
            </w:r>
          </w:p>
        </w:tc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8271,14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6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56285,39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6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6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усева Елена Николаевна</w:t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едущий консультант юридического отдел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9</w:t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9</w:t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52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митриева Елена Александровн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чальник отдела реализации жилищных программ управления реализации програм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, доля – 2/5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6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7</w:t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166,21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5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, доля -95/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5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7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ЦУБИСИ Лансер</w:t>
            </w:r>
          </w:p>
        </w:tc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900,34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7</w:t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ашкова Валентина Валерьевна</w:t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Начальни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дела бухгалтерского учета и документационного обеспеч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9</w:t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561446,73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2</w:t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япина Виктория Андреевна</w:t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 организации  капитального строительства</w:t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1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172,92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52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1</w:t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001,71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5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помещение </w:t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3" w:hRule="atLeast"/>
        </w:trPr>
        <w:tc>
          <w:tcPr>
            <w:tcW w:w="2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1</w:t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1</w:t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аник Анна Андреевна,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чальник отдела территориального планирования и контроля за градостроительной деятельностью</w:t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3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ИА РИО Х </w:t>
            </w:r>
          </w:p>
        </w:tc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3,697,44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52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, доля  50/100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3,0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7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3</w:t>
            </w:r>
          </w:p>
        </w:tc>
        <w:tc>
          <w:tcPr>
            <w:tcW w:w="8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ССАН Террано</w:t>
            </w:r>
          </w:p>
        </w:tc>
        <w:tc>
          <w:tcPr>
            <w:tcW w:w="10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73472,64</w:t>
            </w:r>
          </w:p>
        </w:tc>
        <w:tc>
          <w:tcPr>
            <w:tcW w:w="15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часть жилого дома литер А, А1, А2, А3</w:t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2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0" w:hRule="atLeast"/>
        </w:trPr>
        <w:tc>
          <w:tcPr>
            <w:tcW w:w="25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4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0" w:hRule="atLeast"/>
        </w:trPr>
        <w:tc>
          <w:tcPr>
            <w:tcW w:w="2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3</w:t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52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хова Татьяна Сергеевн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чальник управления реализации программ</w:t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– 1/3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,0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легковой ХУНДАЙ соляри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,769,71</w:t>
            </w:r>
          </w:p>
        </w:tc>
        <w:tc>
          <w:tcPr>
            <w:tcW w:w="15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0" w:hRule="atLeast"/>
        </w:trPr>
        <w:tc>
          <w:tcPr>
            <w:tcW w:w="25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– 1/3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7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0" w:hRule="atLeast"/>
        </w:trPr>
        <w:tc>
          <w:tcPr>
            <w:tcW w:w="25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7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0" w:hRule="atLeast"/>
        </w:trPr>
        <w:tc>
          <w:tcPr>
            <w:tcW w:w="252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,0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3030,9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0" w:hRule="atLeast"/>
        </w:trPr>
        <w:tc>
          <w:tcPr>
            <w:tcW w:w="25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7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0" w:hRule="atLeast"/>
        </w:trPr>
        <w:tc>
          <w:tcPr>
            <w:tcW w:w="25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0" w:hRule="atLeast"/>
        </w:trPr>
        <w:tc>
          <w:tcPr>
            <w:tcW w:w="25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совместная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7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7</w:t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Надежина Мария Сергеевна,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консультант отдела территориального планирования и контроля за градостроительной деятельностью</w:t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, доля –  1/3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2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3</w:t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113,15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8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3</w:t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252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номарева  Алина Евгеньевна</w:t>
            </w:r>
          </w:p>
        </w:tc>
        <w:tc>
          <w:tcPr>
            <w:tcW w:w="195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оветник отдела территориального планирования и контроля за градостроительной деятельностью</w:t>
            </w:r>
          </w:p>
        </w:tc>
        <w:tc>
          <w:tcPr>
            <w:tcW w:w="130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ната в трехкомнатной квартире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4</w:t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ИА РИО </w:t>
            </w:r>
            <w:r>
              <w:rPr>
                <w:sz w:val="23"/>
                <w:szCs w:val="23"/>
                <w:lang w:val="en-US"/>
              </w:rPr>
              <w:t>II</w:t>
            </w:r>
          </w:p>
        </w:tc>
        <w:tc>
          <w:tcPr>
            <w:tcW w:w="10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6545,01</w:t>
            </w:r>
          </w:p>
        </w:tc>
        <w:tc>
          <w:tcPr>
            <w:tcW w:w="15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25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4</w:t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4" w:hRule="atLeast"/>
        </w:trPr>
        <w:tc>
          <w:tcPr>
            <w:tcW w:w="2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ля 35/100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9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2858,99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252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авин Олег Александрович</w:t>
            </w:r>
          </w:p>
        </w:tc>
        <w:tc>
          <w:tcPr>
            <w:tcW w:w="195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чальник отдела  реализации жилищных программ  управления реализации  программ</w:t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6</w:t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 КИА Серато</w:t>
            </w:r>
          </w:p>
        </w:tc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6505,31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25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5,0</w:t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4" w:hRule="atLeast"/>
        </w:trPr>
        <w:tc>
          <w:tcPr>
            <w:tcW w:w="2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аренко Анто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ладимирович</w:t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консультант  отдела  территориального планирования и контроля  за градостроительной деятельностью</w:t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0</w:t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7717,96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если общая сумма таких сделок (такой сделки) превышает общий доход лица, замещающего государственную должность (гражданского служащего), и его супруги (супруга) за три последних года, предшествующих отчетному периоду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37:00Z</dcterms:created>
  <dc:creator>Usr001</dc:creator>
  <dc:description/>
  <cp:keywords/>
  <dc:language>en-US</dc:language>
  <cp:lastModifiedBy>Пользователь dsa-51-05</cp:lastModifiedBy>
  <cp:lastPrinted>2022-05-13T11:37:00Z</cp:lastPrinted>
  <dcterms:modified xsi:type="dcterms:W3CDTF">2022-05-17T06:54:00Z</dcterms:modified>
  <cp:revision>3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